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97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47-5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Иванова Александра Александр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9572 от 25.0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3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